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Long Biên, ngày 17 tháng 8 năm 2017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1/8 đến ngày 26/8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92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7"/>
        <w:gridCol w:w="6577"/>
        <w:gridCol w:w="4577"/>
        <w:gridCol w:w="136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2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Tập trung học sinh giải chạy báo Hà Nội mớ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, GV hợp đồng 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khối 9 mỗi lớp 2 HS theo 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phục: Quần áo, giày thể tha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11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Họp hội đồng giáo dục tại phòng hội đồ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Dự chuyên đề giáo dục kỹ năng sống tại phòng đa nă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, 20 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SVC, vệ sinh phòng đa năng: Đ/c Lan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ó tiết dạy đi dự giờ và thông báo HS tập trung tại nhà thể chất HĐTT: Đ/c Lan, Tuấn, GV trung tâm GAIA. Đ/c Minh Ngọc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Nộp phiếu kê khai khung năng lực vị trí việc làm về Văn phò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đ/c tổ trưởng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: Nộp phiếu kê khai và biểu tổng hợp khung năng lực vị trí việc làm về phòng Nội vụ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. Đ/c Kim Thúy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háng 8 về phòng GD&amp;Đ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. Đ/c Kim Thúy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ánh giá CB,GV,NV tháng 8 cho BGH phụ trác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100% CB,GV,NV thực hiện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ố nghị quyết chi bộ về Văn phòng Đảng ủy phường Giang Biê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ươi hoàn thiện. Đ/c Hoàng Thúy nộp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CB,GV,NV tự học bồi dưỡng CNTT, bảng tương tác thông minh chuẩn bị kiểm tra vào tuần 1 tháng 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22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8h: Dự Hội nghị tổng kết năm học 2016- 2017 và triển khai nhiệm vụ năm học 2017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8 tại Hội trường tầng 2 khu liên c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, Minh Ngọc, Huyền, Lan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Các đ/c có tiết dạy bố trí lịch và báo lại cho đ/c Minh Thúy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, biên bản chạy giải báo Hà Nội mới về Phòng GD và TT TDT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Đ/c Minh Ngọc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đánh giá CB,GV,NV, đánh giá Phó HT tháng 8 cho đ/c Hiệu trưởng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đ/c Phó Hiệu trưởng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 chuẩn bị CSVC cho năm học mới: Bàn ghế, khung cảnh sư phạm, vệ sinh thiết bị CNTT (máy tính, máy chiếu…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Đ/c Đức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Dự triển khai nhiệm vụ năm học tại THCS Ái M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Thúy, Lan, Huyề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2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30: Tập huấn về hướng dẫn phòng bệnh sốt xuất huyết tại trung tâm y tế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30: Dự hội nghị sơ kết công tác nâng cao chất lượng sinh hoạt chi bộ tại Đảng ủy phường Giang Biê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hủy – Chi ủy viên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thu hoạch cá nhân hội nghị quán triệt nghị quyết TW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đảng viên, đ/c Thủy tổng hợp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dự thảo kế hoạch mô hình trường học điện t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Hạnh. Đ/c Kim Thúy PT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dự thảo kế hoạch viết tin bà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. Đ/c Minh Thúy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/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30: Dự họp giáo vụ đầu năm tại THCS Thanh Xuân (Số143 Nguyễn Tuân – Phường Thanh Xuân Trung – quận Thanh Xuân – Hà Nộ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hanh Thảo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dự giờ các tiết GV hợp đồng cho Hiệu trưở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/c Phó HT, TTCM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vệ sinh trường lớp, các phòng làm việc, nhà V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TTCM, các bộ phận liên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phòng học: Đ/c L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phòng làm việc, nhà VS: Đ/c Ho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 PT lập báo cáo phòng GD&amp;Đ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9:00Z</dcterms:created>
  <dc:creator>HieuPho</dc:creator>
  <dc:description/>
  <cp:keywords/>
  <dc:language>en-US</dc:language>
  <cp:lastModifiedBy>TKC</cp:lastModifiedBy>
  <dcterms:modified xsi:type="dcterms:W3CDTF">2017-08-21T06:18:00Z</dcterms:modified>
  <cp:revision>13</cp:revision>
  <dc:subject/>
  <dc:title/>
</cp:coreProperties>
</file>